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9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metade da Rua Dr. José Freire Villas Boas, na Vila Rodrigues Alves, é asfaltada e a outra metade é de paralelepípedos;</w:t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na referida rua está localizado o Primar Hotel, que possui ônibus próprios, o que faz com que a mesma apresente grande fluxo de veículos e além disso, muitas pessoas que visitam nossa cidade se hospedam nesse estabelecimen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, informe da possibilidade efetuar o recapeamento asfáltico em toda a extensão da Rua Dr. José Freire Villas Boas, na Vila Rodrigu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7 de novembro de 200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EL DIVIN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1-17T10:14:00Z</dcterms:modified>
  <cp:revision>7</cp:revision>
  <dc:subject/>
  <dc:title/>
</cp:coreProperties>
</file>