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13, p.p., ocorreu no  Ginásio Municipal de Esportes  a solenidade de premiação dos JOGOS ESCOLARES MUNICIPAIS, dos quais participarem alunos da Rede Municipal de Ensino de nossa cidade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referidos jogos proporcionaram momentos de lazer aos alunos, bem como a integração entre as diversas escolas participante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com o </w:t>
      </w:r>
      <w:r>
        <w:rPr>
          <w:sz w:val="28"/>
        </w:rPr>
        <w:t xml:space="preserve">Excelentíssimo Senhor Secretário Municipal da Educação,              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GILBERTO LUIZ DE AZEVEDO BORGES</w:t>
      </w:r>
      <w:r>
        <w:rPr>
          <w:bCs/>
          <w:sz w:val="28"/>
        </w:rPr>
        <w:t>, para com 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Excelentíssimo Senhor Secretário Municipal de Esportes, </w:t>
      </w:r>
      <w:r>
        <w:rPr>
          <w:b/>
          <w:bCs/>
          <w:sz w:val="28"/>
        </w:rPr>
        <w:t xml:space="preserve">NIVALDO SOUZA COSTA, </w:t>
      </w:r>
      <w:r>
        <w:rPr>
          <w:sz w:val="28"/>
        </w:rPr>
        <w:t>extensiva a todas as</w:t>
      </w:r>
      <w:r>
        <w:rPr>
          <w:b/>
          <w:bCs/>
          <w:sz w:val="28"/>
        </w:rPr>
        <w:t xml:space="preserve"> DIRETORI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ALUNOS DAS ESCOLAS MUNICIPAIS</w:t>
      </w:r>
      <w:r>
        <w:rPr>
          <w:sz w:val="28"/>
        </w:rPr>
        <w:t>, pela organização e brilhante participação  nos Jogos Escolares Municipai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outrossim, que por meio da Secretaria Municipal de Educação, seja dado conhecimento desta homenagem à Direção de todas as Escolas Municipais participantes do referido ev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7T11:57:00Z</dcterms:modified>
  <cp:revision>10</cp:revision>
  <dc:subject/>
  <dc:title/>
</cp:coreProperties>
</file>