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4319, de 09 de outubro de 2002, dispõe sobre a constituição, promoção, preservação, restauração e recuperação do Patrimônio Histórico, Cultural, Natural, Paisagístico e Turístico do Município, tendo sido elaborada com ampla participação e consenso de pessoas e entidades interessadas nesta matéria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efetivação da referida Lei depende da instalação do Conselho Municipal do Patrimônio e neste sentido esta Casa de Leis apresentou minuta de projeto encaminhada mediante o requerimento nº. 257, de 31 de março de 2003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passados mais de 12 meses, continuamos assistindo a destruição de nosso patrimônio, sem                que tenhamos qualquer notícia ou perspectiva de instalação do Conselho Municipal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a fim de que de forma CLARA, DIRETA e DETALHADA, </w:t>
      </w:r>
      <w:r>
        <w:rPr>
          <w:sz w:val="28"/>
        </w:rPr>
        <w:t>nos termos da Lei Orgânica do Município de Botucatu,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que ainda não foi constituído o Conselho Municipal de Patrimônio Cultural e Natural de Botucat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á interesse do Município na Constituição do Conselho Municipal de Patrimônio? Se sim, quando serão tomadas medidas concretas para sua efetiv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 Poder Executivo tem uma política de preservação do patrimônio? Se sim, qual é el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7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7T11:58:00Z</dcterms:modified>
  <cp:revision>12</cp:revision>
  <dc:subject/>
  <dc:title/>
</cp:coreProperties>
</file>