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oral Juvenil do Núcleo Assistencial Joanna de Angelis” tem realizado brilhantes apresentações em diversos eventos de nossa cidade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tal atividade realça a grandeza daquela instituição em desenvolver os mais elevados valores artísticos e humanísticos de nossa juventude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CORAL JUVENIL DO NÚCLEO ASSISTENCIAL JOANNA DE ANGELIS</w:t>
      </w:r>
      <w:r>
        <w:rPr>
          <w:sz w:val="28"/>
        </w:rPr>
        <w:t xml:space="preserve">, na pessoa do Ilustríssimo Senhor Diretor do Núcleo Assistencial,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sz w:val="28"/>
        </w:rPr>
        <w:t>ROBERTO DOMINGOS ANDREUCCI</w:t>
      </w:r>
      <w:r>
        <w:rPr>
          <w:sz w:val="28"/>
        </w:rPr>
        <w:t>, pelo brilhantismo e qualidade de seu trabalho artístico 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7T10:58:00Z</dcterms:modified>
  <cp:revision>9</cp:revision>
  <dc:subject/>
  <dc:title/>
</cp:coreProperties>
</file>