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sz w:val="28"/>
        </w:rPr>
        <w:t>SRA.</w:t>
      </w:r>
      <w:r>
        <w:rPr>
          <w:sz w:val="28"/>
        </w:rPr>
        <w:t xml:space="preserve"> </w:t>
      </w:r>
      <w:r>
        <w:rPr>
          <w:b/>
          <w:sz w:val="28"/>
        </w:rPr>
        <w:t>MARIA APARECIDA METIDIERI DOS SANTOS</w:t>
      </w:r>
      <w:r>
        <w:rPr>
          <w:sz w:val="28"/>
        </w:rPr>
        <w:t>, funcionária do Serviço de Enfermagem da Pediatria do Hospital das Clínicas da UNESP – Botucatu, ocorrido no último dia 11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Clara Helena e Vera Lú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Mirabeau Camargo Pacheco, 597 – Vila Cidade Jardim – CEP 18601-420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7T15:36:00Z</dcterms:modified>
  <cp:revision>9</cp:revision>
  <dc:subject/>
  <dc:title/>
</cp:coreProperties>
</file>