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11/2003 </w:t>
      </w: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sz w:val="28"/>
        </w:rPr>
        <w:t>SRA.</w:t>
      </w:r>
      <w:r>
        <w:rPr>
          <w:sz w:val="28"/>
        </w:rPr>
        <w:t xml:space="preserve"> </w:t>
      </w:r>
      <w:r>
        <w:rPr>
          <w:b/>
          <w:sz w:val="28"/>
        </w:rPr>
        <w:t>MARIA MADALENA RODRIGUES</w:t>
      </w:r>
      <w:r>
        <w:rPr>
          <w:sz w:val="28"/>
        </w:rPr>
        <w:t>, funcionária da Seção Técnica de Enfermagem da Obstetrícia do Hospital das Clínicas da Faculdade de Medicina de Botucatu - UNESP, ocorrido no último dia 13 de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enitora de Claudia e Gil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Luiz Michelin, 85 – Distrito de Rubião Júnior – CEP 18618-000 - Botucatu / SP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7T15:58:00Z</cp:lastPrinted>
  <dcterms:modified xsi:type="dcterms:W3CDTF">2003-11-17T17:58:00Z</dcterms:modified>
  <cp:revision>11</cp:revision>
  <dc:subject/>
  <dc:title/>
</cp:coreProperties>
</file>