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Banda Sinfônica e Quarteto Vocal da Polícia Militar do Estado de São Paulo fizeram uma apresentação  no último dia 14 de novembro no Colégio La Salle, com a presença de um grande públic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apresentação da Banda Sinfônica de Botucatu ficou marcada com a presença de autoridades do Executivo, Legislativo, Eclesiástica, Militares, Polícia Civil, órgãos de comunicação e população em ger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programa da Banda Sinfônica e Quarteto Vocal: 1) Eterna Saudade, 2) Cavalaria Ligeira, 3) Exodus, 4) Tributo a Elvis presley, 5) Seleção de Choros e Chorinhos, 6) 1.492 – Conquista do Paraíso, 7) Funiculi Funiculá, 8) Ave Maria, 9) Aquarela Brasileira, 10) Ed Motta, 11) Finale (4º. Movimento da 5ª. Sinfonia) e 12) Canção PMESP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orpo Musical vem divulgando a Cultura através da sublime arte da Música nos mais diversos setores da sociedade, abrilhantando eventos cívico-militares, realizando concertos, apresentações e homenagens à autoridades, distribuindo a alegria e o entusiasm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para com a </w:t>
      </w:r>
      <w:r>
        <w:rPr>
          <w:b/>
          <w:bCs/>
          <w:sz w:val="26"/>
          <w:szCs w:val="26"/>
        </w:rPr>
        <w:t>BANDA SINFÔNICA e QUARTETO VOCAL DA PMES</w:t>
      </w:r>
      <w:r>
        <w:rPr>
          <w:sz w:val="26"/>
          <w:szCs w:val="26"/>
        </w:rPr>
        <w:t>P, pela brilhante apresentação na cidade de Botucatu, onde distribuiu a alegria e o entusiasmo a todos os present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outrossim, seja dado conhecimento desta homenagem ao Coronel PM Alberto Silveira Rodrigues, solicitando que o mesmo dê ciência ao 2º. Ten. PM Sérgio Rodrigues da Silva, DD. Maestro da Banda Sinfônica, e ao Coronel Pm Valmir da Conceição Vieira, DD. Comandante do 12º. BPM/I – Botucatu/SP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SARGENTO CHAVARI  </w:t>
      </w: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s-ES_tradnl"/>
        </w:rPr>
        <w:t xml:space="preserve">                             </w:t>
      </w:r>
      <w:r>
        <w:rPr>
          <w:b/>
          <w:bCs/>
          <w:sz w:val="28"/>
        </w:rPr>
        <w:t>PTB                                                        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8T15:25:00Z</dcterms:modified>
  <cp:revision>12</cp:revision>
  <dc:subject/>
  <dc:title/>
</cp:coreProperties>
</file>