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11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Municipal, nos informe sobre a possibilidade de instalar pontos de ônibus, com a colocação de referidos postes, no Conjunto Residencial "Arlindo Durante", a fim de satisfazer aos anseios de moradores e dos inúmeros usuários do transporte coletivo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08T13:43:00Z</cp:lastPrinted>
  <dcterms:modified xsi:type="dcterms:W3CDTF">2003-11-18T15:42:00Z</dcterms:modified>
  <cp:revision>17</cp:revision>
  <dc:subject/>
  <dc:title/>
</cp:coreProperties>
</file>