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que se deslocam pela Rua Mirabeau Camargo Pacheco, o fazem com bastante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e referida via pública pleiteiam a colocação de um redutor de velocidade, para sua maior seguranç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s ou</w:t>
      </w:r>
      <w:r>
        <w:rPr>
          <w:sz w:val="28"/>
        </w:rPr>
        <w:t xml:space="preserve"> dispositivos redutores de velocidade na Rua Mirabeau Camargo Pacheco, na Vila Santa Catarina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9T09:42:00Z</cp:lastPrinted>
  <dcterms:modified xsi:type="dcterms:W3CDTF">2003-11-18T16:04:00Z</dcterms:modified>
  <cp:revision>47</cp:revision>
  <dc:subject/>
  <dc:title/>
</cp:coreProperties>
</file>