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intenso tráfego de veículos que deslocam-se  pela Avenida Marechal Floriano Peixoto, bem como pela Rua Djalma Dutra, nas proximidades da Praça do Parato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s horários de pico torna-se difícil cruzar a avenida, principalmente os veículos provenientes da Vila Maria e da Boa Vis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ruzamento tornou-se perigoso, podendo ocorrer acidentes com atropelamentos devido ao excesso de veículos que por ali transitam,</w:t>
      </w:r>
      <w:r>
        <w:rPr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instalar um semáforo de 3 tempos no cruzamento da Avenida Marechal Floriano Peixoto com a Rua Djalma Dutra, na região da Praça do Paratodos, a fim de facilitar o cruzamento de veículos que procedem da Vila Maria e da Boa Vista e a travessia de pedestres que cruzam referida avenida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8T16:24:00Z</dcterms:modified>
  <cp:revision>14</cp:revision>
  <dc:subject/>
  <dc:title/>
</cp:coreProperties>
</file>