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nselho Municipal de Entorpecentes – COMEN, foi criado através da Lei nº. 3.043, de 10 de outubro de 1990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que o objetivo do Conselho Municipal é propor programa municipal de prevenção do uso indevido e abuso de drogas e entorpecent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que o Conselho tem também a incumbência de coordenar, desenvolver e estimular programas e atividades de prevenção da disseminação do tráfico de entorpecent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que cabe ao conselho estimular e cooperar com serviços que visam ao encaminhamento e tratamento de dependentes de drogas e entorpecent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que o Conselho é um importante órgão para a prevenção e repressão ao uso de drogas, pois é formado com a participação da sociedad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ARIO DE PAULA FERREIRA IELO</w:t>
      </w:r>
      <w:r>
        <w:rPr>
          <w:sz w:val="28"/>
        </w:rPr>
        <w:t>, solicitando que, juntamente com o departamento competente, nos termos da Lei Orgânica Municipal, nos informe sobre a possibilidade de criar o Conselho Municipal de Entorpecentes – COMEN, conforme previsto na Lei nº. 3.043, de 10 de outubro de 1990, a fim de facilitar uma maior participação da comunidade na prevenção e no combate direto ao uso de drogas e entorpecentes, integrando-os em ação conjunta a órgãos federais e estaduais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novembro de 2003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Vereadores Autores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REINALDINHO </w:t>
      </w:r>
      <w:r>
        <w:rPr/>
        <w:t xml:space="preserve">                        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                     </w:t>
      </w:r>
      <w:r>
        <w:rPr>
          <w:b/>
          <w:sz w:val="28"/>
        </w:rPr>
        <w:t>CULA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            </w:t>
      </w:r>
      <w:r>
        <w:rPr>
          <w:b/>
          <w:sz w:val="28"/>
          <w:lang w:val="es-ES_tradnl"/>
        </w:rPr>
        <w:t>PL                                       PL                                     PL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4T14:15:00Z</cp:lastPrinted>
  <dcterms:modified xsi:type="dcterms:W3CDTF">2003-11-24T16:16:00Z</dcterms:modified>
  <cp:revision>32</cp:revision>
  <dc:subject/>
  <dc:title/>
</cp:coreProperties>
</file>