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la Maria possui apenas duas entradas, sendo uma pela Praça Anita Garibaldi e outra  pela Rua Henry Ford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esse motivo, nos horários de pico, o fluxo de veículos fica intenso nesses loc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juntamente com o Departamento de Engenharia e Tráfego, nos informe da possibilidade de elaborar estudos no sentido de melhorar o fluir do trânsito para os motoristas que entram e saem da 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</w:t>
      </w:r>
      <w:r>
        <w:rPr>
          <w:sz w:val="28"/>
        </w:rPr>
        <w:t>Plenário “Ver. Laurindo Ezidoro Jaqueta”, 24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4T14:52:00Z</cp:lastPrinted>
  <dcterms:modified xsi:type="dcterms:W3CDTF">2003-11-24T16:53:00Z</dcterms:modified>
  <cp:revision>10</cp:revision>
  <dc:subject/>
  <dc:title/>
</cp:coreProperties>
</file>