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</w:t>
      </w:r>
      <w:r>
        <w:rPr>
          <w:rStyle w:val="StrongEmphasis"/>
          <w:b w:val="false"/>
          <w:bCs w:val="false"/>
          <w:sz w:val="28"/>
          <w:szCs w:val="28"/>
        </w:rPr>
        <w:t>Hospital Amaral Carvalho, de Jaú, é centro de alta complexidade especializado em oncologia, atendendo pacientes de mais de 350 municípios do estado de São Paulo, e mesmo de outros estados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hospital sempre lutou contra dificuldades financeiras e, a despeito disto firmou-se no cenário médico e científico nacional, sendo considerado uma das melhores instituições hospitalares do país, subsistindo às custas da ajuda da comunidade e, sobretudo, dos repasses do Sistema Único de Saúde (SUS);</w:t>
      </w:r>
    </w:p>
    <w:p>
      <w:pPr>
        <w:pStyle w:val="Normal"/>
        <w:ind w:firstLine="21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>, porém, que, desde o início do corrente ano, o Governo do Estado de São Paulo vêm procedendo cortes nos pagamentos dos serviços pelo Hospital Amaral Carvalho, deixando de remunerar cirurgias e tratamentos de quimioterapia e radioterapia realizados;</w:t>
      </w:r>
    </w:p>
    <w:p>
      <w:pPr>
        <w:pStyle w:val="Normal"/>
        <w:ind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s autoridades de saúde do Governo do Estado de São Paulo argumentam que o hospital tem excedido os tetos físico e financeiro estabelecidos, e deve, portanto, se enquadrar nestes, reduzindo o atendimento, como se fosse possível a pessoas que sofrem de câncer protelar seu tratamento ou mesmo suspendê-l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afronta o fundamento de nossa Constituição de que “saúde é um direito de todos e dever do Estado” e fere todos os princípios de ética e humanidade que devem presidir as ações de governantes e especialmente das autoridades de saúde;</w:t>
      </w:r>
    </w:p>
    <w:p>
      <w:pPr>
        <w:pStyle w:val="Normal"/>
        <w:ind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população de Botucatu muito deve ao Hospital Amaral Carvalho, à sua equipe de médicos e demais trabalhadores, pelos excelentes e relevantes serviços que lhe foram prestados, ao longo de décadas, no acolhimento e competente tratamento de casos de câncer, não poderia se calar diante de tão flagrante absur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Excelentíssimos Senhores Ministro da Saúde, </w:t>
      </w:r>
      <w:r>
        <w:rPr>
          <w:b/>
          <w:sz w:val="28"/>
        </w:rPr>
        <w:t>HUMBERTO COSTA</w:t>
      </w:r>
      <w:r>
        <w:rPr>
          <w:sz w:val="28"/>
        </w:rPr>
        <w:t xml:space="preserve">, ao Governador do Estado de São Paulo, </w:t>
      </w:r>
      <w:r>
        <w:rPr>
          <w:b/>
          <w:sz w:val="28"/>
        </w:rPr>
        <w:t>GERALDO JOSÉ RODRIGUES ALCKMIN FILHO</w:t>
      </w:r>
      <w:r>
        <w:rPr>
          <w:sz w:val="28"/>
        </w:rPr>
        <w:t xml:space="preserve">, Secretário de Estado da Saúde, </w:t>
      </w:r>
      <w:r>
        <w:rPr>
          <w:b/>
          <w:sz w:val="27"/>
          <w:szCs w:val="27"/>
        </w:rPr>
        <w:t xml:space="preserve">DR. LUIZ ROBERTO BARRADAS BARATA, </w:t>
      </w:r>
      <w:r>
        <w:rPr>
          <w:sz w:val="27"/>
          <w:szCs w:val="27"/>
        </w:rPr>
        <w:t>ao Diretor Técnico da DIR X de Bauru</w:t>
      </w:r>
      <w:r>
        <w:rPr>
          <w:sz w:val="28"/>
        </w:rPr>
        <w:t xml:space="preserve">, </w:t>
      </w:r>
      <w:r>
        <w:rPr>
          <w:b/>
          <w:sz w:val="28"/>
        </w:rPr>
        <w:t>AFFONSO VIVIANI JÚNIOR</w:t>
      </w:r>
      <w:r>
        <w:rPr>
          <w:sz w:val="28"/>
        </w:rPr>
        <w:t>, manifestando a preocupação desta Casa de Leis com a gravidade da situação porque passa o Hospital Amaral Carvalho, de Jaú, repudiando quaisquer medidas que visem reprimir o atendimento de pacientes com câncer, sob o inconstitucional, descabido e antiético argumento de que deva este atendimento adequar-se a tetos financeiros limitadíssimos pré-estabele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 que seja enviada cópia deste ao </w:t>
      </w:r>
      <w:r>
        <w:rPr>
          <w:b/>
          <w:sz w:val="28"/>
        </w:rPr>
        <w:t>Hospital Amaral Carvalho</w:t>
      </w:r>
      <w:r>
        <w:rPr>
          <w:sz w:val="28"/>
        </w:rPr>
        <w:t>, para ciência de sua Direção, corpo clínico, trabalhadores, usuários e seus familiar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4T14:50:00Z</cp:lastPrinted>
  <dcterms:modified xsi:type="dcterms:W3CDTF">2003-11-24T16:50:00Z</dcterms:modified>
  <cp:revision>32</cp:revision>
  <dc:subject/>
  <dc:title/>
</cp:coreProperties>
</file>