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Associação de Pais e Amigos das Pessoas Portadoras de Necessidades Especiais – APAPE é uma sociedade civil organizada, sem fins lucrativos, com duração indeterminada, sem vínculos políticos e religiosos, voltada ao atendimento de pessoas portadoras de deficiência mental e é formada por pais e demais pessoas que concordem com as disposições do estatuto e que possuem inequívoco interesse pela não discriminação das pessoas portadoras destas necessidades especiais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os </w:t>
      </w:r>
      <w:r>
        <w:rPr>
          <w:b/>
          <w:bCs/>
          <w:sz w:val="26"/>
          <w:szCs w:val="26"/>
        </w:rPr>
        <w:t xml:space="preserve">VOLUNTÁRIOS DA APAPE – Associação </w:t>
      </w:r>
      <w:r>
        <w:rPr>
          <w:b/>
          <w:sz w:val="26"/>
          <w:szCs w:val="26"/>
        </w:rPr>
        <w:t>de Pais e Amigos das Pessoas Portadoras de Necessidades Especiais</w:t>
      </w:r>
      <w:r>
        <w:rPr/>
        <w:t>, abaixo relacionados, pelo excelente trabalho desenvolvido junto às pessoas portadoras de necessidades especiais, sem qualquer vínculo político ou religioso, num exemplo de verdadeiro amor ao próximo.</w:t>
      </w:r>
    </w:p>
    <w:tbl>
      <w:tblPr>
        <w:tblW w:w="864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3"/>
      </w:tblGrid>
      <w:tr>
        <w:trPr/>
        <w:tc>
          <w:tcPr>
            <w:tcW w:w="5103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ristina Vasconcelos Laperuta</w:t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rgiã Denti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Sapag Arvel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áudia Neves Olivei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e L. Mengue de Paula Ferreira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  <w:tr>
        <w:trPr/>
        <w:tc>
          <w:tcPr>
            <w:tcW w:w="5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le Corti</w:t>
            </w:r>
          </w:p>
        </w:tc>
        <w:tc>
          <w:tcPr>
            <w:tcW w:w="35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</w:t>
            </w:r>
          </w:p>
        </w:tc>
      </w:tr>
      <w:tr>
        <w:trPr/>
        <w:tc>
          <w:tcPr>
            <w:tcW w:w="51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vânia Aparecida Vicente Sleiman</w:t>
            </w:r>
          </w:p>
        </w:tc>
        <w:tc>
          <w:tcPr>
            <w:tcW w:w="35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audióloga</w:t>
            </w:r>
          </w:p>
        </w:tc>
      </w:tr>
      <w:tr>
        <w:trPr/>
        <w:tc>
          <w:tcPr>
            <w:tcW w:w="5103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cema Lúcia G. Oliva Ary</w:t>
            </w:r>
          </w:p>
        </w:tc>
        <w:tc>
          <w:tcPr>
            <w:tcW w:w="354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urgiã Denti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lma Francisca de Castro Rizz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cilene S. Afonso Scholz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Herminia Paraiz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élia Martins Di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Sartor Sacamo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i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de Oliveira Orsi Gamei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Reibschei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audiólog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u Escolástico Filh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C. Pizzocaro Volp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a Ocupac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éria Correa Rosa Gobet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i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Zuniga Dourad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Martin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ÚNIOR COL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sectPr>
      <w:type w:val="nextPage"/>
      <w:pgSz w:w="11906" w:h="16838"/>
      <w:pgMar w:left="1276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4T14:49:00Z</cp:lastPrinted>
  <dcterms:modified xsi:type="dcterms:W3CDTF">2003-11-24T16:49:00Z</dcterms:modified>
  <cp:revision>14</cp:revision>
  <dc:subject/>
  <dc:title/>
</cp:coreProperties>
</file>