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</w:t>
      </w:r>
      <w:r>
        <w:rPr>
          <w:bCs/>
          <w:sz w:val="28"/>
        </w:rPr>
        <w:t>nforme da possibilidade de colocar um redutor de velocidade na Rua Rosa Maria Camargo Basseto, no Jardim Flamboyant, nas proximidades da escola e da creche localizadas em referida via públic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Tal solicitação se faz necessária tendo em vista que no referido local transitam veículos em alta velocidade, colocando em risco a vida de crianças e demais transeu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20T11:55:00Z</dcterms:modified>
  <cp:revision>9</cp:revision>
  <dc:subject/>
  <dc:title/>
</cp:coreProperties>
</file>