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6"/>
          <w:szCs w:val="26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esmo diante de tantos e tantos planos econômicos que o governo impõem à nossa sociedade, fazendo com que inúmeros empresários e pessoas comuns encontrem muitas e muitas dificuldades num país cheio de reveses e problemático como o Brasil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esmo diante de tais dificuldades, nós brasileiros somos considerados heróis nos tempos atuais, num mundo globalizado, e que jamais medimos esforços para alcançarmos nossos objetiv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um mundo globalizado onde a concorrência fica à mercê do mercado internacional, fazendo com que a competição fique totalmente desfavorável aos nossos empresários, chegando muitas vezes a vender abaixo do custo para poder honrar com os compromissos assumid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esmo diante de tantas e tantas dificuldades encontramos em nosso município inúmeros empresários que andam na contra-mão da crise e insistem em investir acreditando que um dia tudo irá mudar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Botucatu existem empresários desse porte que acreditam não só no progresso do país mais também no futuro promissor de nossa cidade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setor automobilístico, que está em constante transformação, as oficinas tiveram que se preocupar com a capacitação técnica de seus profissionais e investir em equipamentos para um diagnóstico rápido e precis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penhada na idéia da manutenção preventiva, a OFICINA ANGELLA conta com excelentes profissionais qualificados e equipamento de última geração para fazer um check-list (checagem dos principais itens do veículo) do cliente;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xcelência nos serviços prestados em carros nacionais e importados, fez com que a OFICINA ANGELLA se destacasse em todo o interior do Estado de São Paulo, recebendo inúmeros prêmios pelo conceito de qualidade total, levando o nome de Botucatu em todo o cenário nacional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>para com os Ilustríssimos Senhores</w:t>
      </w:r>
      <w:r>
        <w:rPr>
          <w:b/>
          <w:sz w:val="28"/>
          <w:szCs w:val="28"/>
        </w:rPr>
        <w:t xml:space="preserve"> LICHARLES ROGÉRIO ANGELLA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>ANDRÉA POLICASTRO ANGELLA</w:t>
      </w:r>
      <w:r>
        <w:rPr>
          <w:bCs/>
          <w:sz w:val="28"/>
          <w:szCs w:val="28"/>
        </w:rPr>
        <w:t>, DDs. P</w:t>
      </w:r>
      <w:r>
        <w:rPr>
          <w:sz w:val="28"/>
          <w:szCs w:val="28"/>
        </w:rPr>
        <w:t xml:space="preserve">roprietários da </w:t>
      </w:r>
      <w:r>
        <w:rPr>
          <w:b/>
          <w:sz w:val="28"/>
          <w:szCs w:val="28"/>
        </w:rPr>
        <w:t>OFICINA ANGELLA</w:t>
      </w:r>
      <w:r>
        <w:rPr>
          <w:sz w:val="28"/>
          <w:szCs w:val="28"/>
        </w:rPr>
        <w:t>, por acreditar no potencial da cidade de Botucatu.</w:t>
      </w:r>
    </w:p>
    <w:p>
      <w:pPr>
        <w:pStyle w:val="Normal"/>
        <w:widowControl w:val="false"/>
        <w:autoSpaceDE w:val="false"/>
        <w:spacing w:lineRule="atLeast" w:line="331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novembr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NENÊ BUENO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ficina Angella - Rua Theotônio Araújo, 530 – CEP 18608-330 – Vila Antártica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19T11:06:00Z</dcterms:modified>
  <cp:revision>8</cp:revision>
  <dc:subject/>
  <dc:title/>
</cp:coreProperties>
</file>