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conforme cópia anexa,  em 05 de agosto de 2003, foi solicitado que o Executivo Municipal encaminhasse a esta Casa de leis, cópia  integral dos documentos da PASTA TÉCNICA do CONVITE nº. 031/03, constante do Processo nº. 03/008136-0, integrantes do CONTRATO realizado entre o Município de Botucatu e a Empresa Premaso – Comercial e Serviços Ltda, para estu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resente data não foi encaminhada qualquer resposta sobre o assu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 envie </w:t>
      </w:r>
      <w:r>
        <w:rPr>
          <w:sz w:val="28"/>
        </w:rPr>
        <w:t>a esta Casa de leis, cópia  integral dos documentos da PASTA TÉCNICA do CONVITE nº. 031/03, constante do Processo nº. 03/008136-0, integrantes do CONTRATO realizado entre o Município de Botucatu e a Empresa Premaso – Comercial e Serviços Ltda</w:t>
      </w:r>
      <w:r>
        <w:rPr>
          <w:bCs/>
          <w:sz w:val="28"/>
        </w:rPr>
        <w:t>, no prazo regulamentado por le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1-20T12:00:00Z</dcterms:modified>
  <cp:revision>14</cp:revision>
  <dc:subject/>
  <dc:title/>
</cp:coreProperties>
</file>