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1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Quessada é uma empresa especializada em confecção de roupas em tricot, sendo que a marca existe há 18 anos no mercado nacional e possui lojas e franquias em outros lugares d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Quessada possui lojas em São Paulo/SP, Botucatu/SP, Bauru/SP, Curitiba/PR, Florianópolis/SC, Porto Belo/SC, Itapema/SC, Erechim/RS, Goiânia/GO e Brasília/DF, quase em sua totalidade instaladas em importantes shopping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Quessada é reconhecida pela comunidade como sinônimo de qualidade e tradição, graças ao trabalho sério, competente e dedicado de toda a direção e funcionários da empresa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>para com a</w:t>
      </w:r>
      <w:r>
        <w:rPr>
          <w:b/>
          <w:bCs/>
          <w:sz w:val="28"/>
          <w:szCs w:val="28"/>
        </w:rPr>
        <w:t xml:space="preserve"> QUESSADA</w:t>
      </w:r>
      <w:r>
        <w:rPr>
          <w:bCs/>
          <w:sz w:val="28"/>
          <w:szCs w:val="28"/>
        </w:rPr>
        <w:t xml:space="preserve">, nas pessoas de seus DDs. Proprietários, </w:t>
      </w:r>
      <w:r>
        <w:rPr>
          <w:b/>
          <w:bCs/>
          <w:sz w:val="28"/>
          <w:szCs w:val="28"/>
        </w:rPr>
        <w:t xml:space="preserve">SR. JOSÉ CARLOS GONÇALVES </w:t>
      </w:r>
      <w:r>
        <w:rPr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RITA DE CÁSSIA GONÇALVES GAVLAK</w:t>
      </w:r>
      <w:r>
        <w:rPr>
          <w:bCs/>
          <w:sz w:val="28"/>
          <w:szCs w:val="28"/>
        </w:rPr>
        <w:t>, extensiva a todos os</w:t>
      </w:r>
      <w:r>
        <w:rPr>
          <w:b/>
          <w:bCs/>
          <w:sz w:val="28"/>
          <w:szCs w:val="28"/>
        </w:rPr>
        <w:t xml:space="preserve"> FUNCIONÁRIOS</w:t>
      </w:r>
      <w:r>
        <w:rPr>
          <w:sz w:val="28"/>
          <w:szCs w:val="28"/>
        </w:rPr>
        <w:t>, pelo crescimento e investimen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m nossa cidade, bem como pela instalação de várias lojas e franquias em diversos pontos do território nacional, engrandecendo ainda mais o nome de Botucat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JÚNIOR COLENCI</w:t>
      </w:r>
    </w:p>
    <w:p>
      <w:pPr>
        <w:pStyle w:val="Normal"/>
        <w:tabs>
          <w:tab w:val="clear" w:pos="720"/>
          <w:tab w:val="center" w:pos="4324" w:leader="none"/>
          <w:tab w:val="left" w:pos="5000" w:leader="none"/>
        </w:tabs>
        <w:jc w:val="center"/>
        <w:rPr/>
      </w:pPr>
      <w:r>
        <w:rPr>
          <w:b/>
          <w:bCs/>
          <w:sz w:val="28"/>
          <w:szCs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9T15:48:00Z</dcterms:modified>
  <cp:revision>12</cp:revision>
  <dc:subject/>
  <dc:title/>
</cp:coreProperties>
</file>