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21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4/11/2003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</w:rPr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a necessidade de oferecer maior número de vagas no Centro de Educação Infantil do Parque Marajoara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nos termos da Lei Orgânica Municipal e juntamente com a Secretaria Municipal de Educação, nos informe sobre a possibilidade de construir mais duas salas de aula no Centro de Educação Infantil do Parque Marajoara, bem como construir um toldo ou cobertura defronte referida unidade escolar, a fim de oferecer mais vagas e maior proteção às crianças de referida local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24 de novembro de 2003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GERALDO VIEIRA</w:t>
      </w:r>
    </w:p>
    <w:p>
      <w:pPr>
        <w:pStyle w:val="Normal"/>
        <w:jc w:val="center"/>
        <w:rPr/>
      </w:pPr>
      <w:r>
        <w:rPr>
          <w:b/>
          <w:sz w:val="28"/>
        </w:rPr>
        <w:t>P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02-12T15:29:00Z</cp:lastPrinted>
  <dcterms:modified xsi:type="dcterms:W3CDTF">2003-11-20T11:16:00Z</dcterms:modified>
  <cp:revision>13</cp:revision>
  <dc:subject/>
  <dc:title/>
</cp:coreProperties>
</file>