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semáforos instalados no nosso Município não possuem sinalização sonora para orientar os deficientes visu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nossas vias públicas possuem um tráfego bastante intenso de veículos, dificultando a travessia dos deficientes visuais, sem uma sinalização adequada a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, juntamente com o Departamento de Engenharia e Tráfego, nos informe sobre a possibilidade da instalar equipamentos sonoros em todos os semáforos já existentes no Município, bem como nos que vierem a ser instalados, a fim de permitir que pessoas portadoras de deficiência visual possam se utilizar dos mesmos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PT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1-02-12T15:29:00Z</cp:lastPrinted>
  <dcterms:modified xsi:type="dcterms:W3CDTF">2003-11-20T18:42:00Z</dcterms:modified>
  <cp:revision>22</cp:revision>
  <dc:subject/>
  <dc:title/>
</cp:coreProperties>
</file>