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está tramitando no Senado Federal, para decisão terminativa, projeto de autoria do Senador Ricardo Santos, regulamentando o dispositivo da Lei de Diretrizes e Bases da Educação Nacional (LDB) que prevê a cooperação entre União, Estados e Municípios na Administração do Ensino Públi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DB definiu, pela primeira vez as incumbências de cada nível de governo, só que, embora previsto o regime de colaboração, não chegou a particularizá-lo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Educação é tarefa de todos envolvendo inclusive a própria coletividade e o projeto procura definir os padrões mínimos de qualidade de ensino previstos na Constituição Feder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uma das alterações propostas refere-se à destinação dos recursos do salário-educação, conferindo parcela maior aos municípios e permitindo a descentralização das ações educacionais, impondo critérios para a transferência de encargos e serviços dos Estados para os Municípios e prioritariamente serão atendidas, no âmbito municipal, as ações relacionadas à educação infantil e às séries iniciais do ensino fundamental, inclusive educação de jovens e adul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regime de colaboração entre os três níveis de governo, conforme proposta constante da matéria, deverá observar  a necessidade de ampliação do acesso ao ensino e a melhoria da qualidade, 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Excelentíssimo Senhor Presidente do Senado Federal</w:t>
      </w:r>
      <w:r>
        <w:rPr>
          <w:b/>
          <w:bCs/>
          <w:sz w:val="26"/>
        </w:rPr>
        <w:t>, SENADOR JOSÉ SARNEY</w:t>
      </w:r>
      <w:r>
        <w:rPr>
          <w:sz w:val="26"/>
        </w:rPr>
        <w:t>, solicitando que evidencie esforços no sentido de acionar uma rápida tramitação  e aprovação de projeto de Lei que prevê a cooperação entre União Estados e Municípios na Administração do Ensino Pu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Heading4"/>
        <w:rPr>
          <w:bCs/>
        </w:rPr>
      </w:pPr>
      <w:r>
        <w:rPr>
          <w:bCs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4T15:03:00Z</cp:lastPrinted>
  <dcterms:modified xsi:type="dcterms:W3CDTF">2003-11-24T17:03:00Z</dcterms:modified>
  <cp:revision>29</cp:revision>
  <dc:subject/>
  <dc:title>R E Q U E R I M E N T O  Nº</dc:title>
</cp:coreProperties>
</file>