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Avenida Deputado Dante Delmanto, entre a Rua Roberto Caricati e a Rotatória próxima ao Campo do INCA, nos dias de chuva permanece alagada, chegando a invadir os imóveis ali existentes, danificando vários objet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galerias de águas pluviais existentes não são suficientes para receber a quantidade de água que a Avenida acumula em dias de chuva, prejudicando o escoamento normal das águ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situação traz inconvenientes aos moradores e comerciantes da região, os quais solicitam providência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tomar as urgentes providências no sentido de que haja o melhor escoamento das águas pluviais que alagam a Avenida Deputado Dante Delmanto, entre a Rua Roberto Caricati e a Rotatória próxima ao Campo do INCA, a fim de solucionar o problema que há muito vem ocasionando transtornos aos moradores da regi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9T09:42:00Z</cp:lastPrinted>
  <dcterms:modified xsi:type="dcterms:W3CDTF">2003-11-21T12:21:00Z</dcterms:modified>
  <cp:revision>47</cp:revision>
  <dc:subject/>
  <dc:title/>
</cp:coreProperties>
</file>