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o grande movimento de veículos na Rua Henrique Reis, na Vila Maria;</w:t>
        <w:tab/>
        <w:tab/>
        <w:tab/>
        <w:tab/>
        <w:tab/>
        <w:tab/>
        <w:tab/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citada via pública é também corredor de ônibu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a referida rua existe excesso de velocidade por parte de alguns motoristas que transitam com seus veículos pel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por esse motivo pessoas correm o risco de serem atropeladas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</w:t>
      </w:r>
      <w:r>
        <w:rPr>
          <w:sz w:val="28"/>
        </w:rPr>
        <w:t xml:space="preserve">nos termos da Lei Orgânica do Município de Botucatu, </w:t>
      </w:r>
      <w:r>
        <w:rPr>
          <w:sz w:val="27"/>
        </w:rPr>
        <w:t>juntamente com o departamento competente, nos informe da possibilidade de colocar dispositivo redutor de velocidade, tipo “lombada", na Rua Henrique Reis, próximo ao cruzamento com a Rua Ângelo Milanesi, na Vila Maria, com o objetivo de oferecer mais segurança aos transeuntes 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28"/>
        </w:rPr>
        <w:t>PT                                                        PT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2-12-09T09:42:00Z</cp:lastPrinted>
  <dcterms:modified xsi:type="dcterms:W3CDTF">2003-11-21T17:46:00Z</dcterms:modified>
  <cp:revision>45</cp:revision>
  <dc:subject/>
  <dc:title/>
</cp:coreProperties>
</file>