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m breve o Ribeirão Lavapés e seus mananciais estarão limpos de esgotos, pelo trabalho que vem sendo realizado pela Companhia de Saneamento Básico do Estado de São Paulo – SABESP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odas as indústrias terão que se adaptar perante a legislação ambiental e de forma alguma poderão jogar seus resíduos no sistema de esgoto sem um prévio trat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Curtume Pioneiro lança no Ribeirão todos os seus resíduos sem qualquer tratamento, causando um grande mau-cheiro em toda a região que margeia o Ribeirão Lavapés, chegando as águas escuras e poluídas até o Lagead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</w:t>
      </w:r>
      <w:r>
        <w:rPr>
          <w:b/>
          <w:bCs/>
          <w:sz w:val="27"/>
        </w:rPr>
        <w:t>Responsável pelo Curtume Pioneir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 se já existe algum projeto para o tratamento de resíduos poluidores que há muitos anos prejudicam o meio-ambiente e incomodam os moradores da região que são obrigados a conviver com o mau-cheiro exalado pela referida empre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9T09:42:00Z</cp:lastPrinted>
  <dcterms:modified xsi:type="dcterms:W3CDTF">2003-11-24T12:07:00Z</dcterms:modified>
  <cp:revision>48</cp:revision>
  <dc:subject/>
  <dc:title/>
</cp:coreProperties>
</file>