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2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forma que foi feita a proibição de veículos com capacidade acima de 20 toneladas de trafegarem pela Rodovia Marechal Rondon no trecho da Serra de Botucatu, a qual causou grandes transtornos aos caminhoneiros de nossa região, ao comércio de forma geral e agricultor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odovia Marechal Rondon ajudou no desenvolvimento de nossa região e de todo o oeste paulista e até o momento nossas autoridades não lhe deram a importância necessária no que diz respeito à manutenção e duplicação há tanto tempo clamadas por usuários e políticos de diversas cidades da região que a tem como principal via de acesso aos grandes centros para o escoamento de mercadori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caminhoneiros utilizam a via para fugir dos pedágios que praticam tarifas exorbitantes, afetando substancialmente os valores dos fretes, mesmo sabendo dos riscos de trafegar por uma rodovia mal-conservada, como é o trecho da Serra de Botucatu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odovia Geraldo Pereira de Barros - SP 191 não oferece segurança a seus usuários, visto a mesma não possuir acostamento e nem policiamento, além de permanecer com a pavimentação asfáltica deteriorada,</w:t>
      </w:r>
    </w:p>
    <w:p>
      <w:pPr>
        <w:pStyle w:val="Normal"/>
        <w:jc w:val="both"/>
        <w:rPr>
          <w:bCs/>
          <w:sz w:val="28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 Governador do Estado de São Paulo, </w:t>
      </w:r>
      <w:r>
        <w:rPr>
          <w:b/>
          <w:sz w:val="26"/>
        </w:rPr>
        <w:t>DR. GERALDO JOSÉ RODRIGUES ALCKMIN FILHO</w:t>
      </w:r>
      <w:r>
        <w:rPr>
          <w:bCs/>
          <w:sz w:val="26"/>
        </w:rPr>
        <w:t xml:space="preserve"> e </w:t>
      </w:r>
      <w:r>
        <w:rPr>
          <w:sz w:val="26"/>
        </w:rPr>
        <w:t xml:space="preserve">ao Excelentíssimo Senhor Secretário Estadual dos Transportes, </w:t>
      </w:r>
      <w:r>
        <w:rPr>
          <w:b/>
          <w:bCs/>
          <w:sz w:val="26"/>
        </w:rPr>
        <w:t>DARIO RAIS LOPES</w:t>
      </w:r>
      <w:r>
        <w:rPr>
          <w:sz w:val="26"/>
        </w:rPr>
        <w:t xml:space="preserve">, </w:t>
      </w:r>
      <w:r>
        <w:rPr>
          <w:bCs/>
          <w:sz w:val="26"/>
        </w:rPr>
        <w:t>solicitando aos mesmos informar da possibilidade de tomar as providências no sentido de que haja maior participação das partes afetadas (cidades, caminhoneiros e empresas transportadoras), no que se refere à proibição de veículos com capacidade acima de 20 toneladas trafegarem pela Rodovia Marechal Rondon, no trecho da Serra de Botucat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nov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LAUDIÃO </w:t>
      </w:r>
      <w:r>
        <w:rPr/>
        <w:t xml:space="preserve">        </w:t>
      </w: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Heading1"/>
        <w:jc w:val="left"/>
        <w:rPr/>
      </w:pPr>
      <w:r>
        <w:rPr/>
        <w:t xml:space="preserve">                            </w:t>
      </w:r>
      <w:r>
        <w:rPr/>
        <w:t>PT                                                    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5-27T10:39:00Z</cp:lastPrinted>
  <dcterms:modified xsi:type="dcterms:W3CDTF">2003-11-21T18:42:00Z</dcterms:modified>
  <cp:revision>30</cp:revision>
  <dc:subject/>
  <dc:title/>
</cp:coreProperties>
</file>