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o prédio da Prefeitura Municipal de Botucatu não há qualquer sala destinada ao refeitório de funcionári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ao departamento competente, nos informe da possibilidade de instalar uma sala destinada ao refeitório de funcionários no prédio onde funciona a Prefeitura Municipal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9T09:42:00Z</cp:lastPrinted>
  <dcterms:modified xsi:type="dcterms:W3CDTF">2003-11-24T10:12:00Z</dcterms:modified>
  <cp:revision>48</cp:revision>
  <dc:subject/>
  <dc:title/>
</cp:coreProperties>
</file>