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1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02, conhecida como antiga Linha Velha, na Vila Antártica, não é dotada de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via pública possui iluminação precária e os moradores sofrem diversos transtornos em virtude de problemas com as galerias de águas pluvi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incluir a Rua 02, antiga Linha Velha, na Vila Antártica, nos planos de pavimentação asfáltica do Executivo, bem como seja efetuada uma melhor iluminação em referida via pública e sejam sanados os problemas relativos às galerias de águas pluviais, a fim de atender aos anseios de moradores de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9-03T14:43:00Z</cp:lastPrinted>
  <dcterms:modified xsi:type="dcterms:W3CDTF">2003-11-24T10:23:00Z</dcterms:modified>
  <cp:revision>22</cp:revision>
  <dc:subject/>
  <dc:title/>
</cp:coreProperties>
</file>