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R E Q U E R I M E N T O  Nº. </w:t>
      </w:r>
      <w:r>
        <w:rPr>
          <w:szCs w:val="28"/>
          <w:u w:val="single"/>
        </w:rPr>
        <w:t>1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ab/>
      </w:r>
      <w:r>
        <w:rPr>
          <w:sz w:val="25"/>
          <w:szCs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Quinteto Metais Paratodos é conjunto criado, no corrente ano, com o objetivo de difundir a cultura dos instrumentos musicais de metal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sua curta existência o Quinteto Metais Paratodos realizou diversas apresentações em teatros, auditórios, escolas e mesmo em logradouros públicos, encantando seus ouvintes pelo primor de seu repertório e esmero na execução de peças de variado estilo musical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s </w:t>
      </w:r>
      <w:r>
        <w:rPr>
          <w:b/>
          <w:bCs/>
          <w:sz w:val="28"/>
          <w:szCs w:val="28"/>
        </w:rPr>
        <w:t>INTEGRANTES DO QUINTETO METAIS PARATODOS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JERÔNIMO FIGUEIREDO, JOÃO ROBERTO BUENO, CLÁUDIO R. S. CAMPOS, VANDERLEI ACÁCIO MATIAS e APARECIDO DONIZETI ROCHA, pelo brilhantismo artístico de sua promissora carr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nov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560" w:right="184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1-24T10:51:00Z</dcterms:modified>
  <cp:revision>15</cp:revision>
  <dc:subject/>
  <dc:title/>
</cp:coreProperties>
</file>