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2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competente, da possibilidade de efetuar a sinalização vertical e horizontal em todas as vias públicas pertencentes ao Bairro Recanto Azul, Vila São Luiz e Vila Aparecida, a fim de oferecer maior segurança e atender aos anseios de moradores e demais pessoas que transitam por referidas loca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1-24T10:33:00Z</dcterms:modified>
  <cp:revision>8</cp:revision>
  <dc:subject/>
  <dc:title/>
</cp:coreProperties>
</file>