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a Guerrilha do Araguaia foi um dos principais movimentos de resistência contra a ditadura estabelecida no Brasil, a partir de 1964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este movimento, organizado pelo Partido Comunista do Brasil, desenrolou-se entre o final dos anos 60 e início dos 70, e que em sua fase de combates resultou em dezenas de desaparecidos, vítimas das ações repressivas do Estado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com a eleição do Governo Lula renovaram-se as esperanças de familiares e democratas no sentido de localizar e identificar os restos mortais dos guerrilheiro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a nação brasileira tem uma dívida de gratidão e respeito para com a memória destes seus filhos que, destemidamente, deram suas vidas em defesa da pátria, da democracia e da liberdade,</w:t>
      </w:r>
    </w:p>
    <w:p>
      <w:pPr>
        <w:pStyle w:val="Normal"/>
        <w:jc w:val="both"/>
        <w:rPr/>
      </w:pPr>
      <w:r>
        <w:rPr>
          <w:b/>
          <w:sz w:val="27"/>
          <w:szCs w:val="26"/>
        </w:rPr>
        <w:tab/>
        <w:tab/>
        <w:tab/>
        <w:t>REQUEREMOS</w:t>
      </w:r>
      <w:r>
        <w:rPr>
          <w:sz w:val="27"/>
          <w:szCs w:val="26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7"/>
          <w:szCs w:val="26"/>
        </w:rPr>
        <w:t xml:space="preserve">LUIZ INÁCIO LULA DA SILVA </w:t>
      </w:r>
      <w:r>
        <w:rPr>
          <w:sz w:val="27"/>
          <w:szCs w:val="26"/>
        </w:rPr>
        <w:t>e, por seu intermédio, à Comissão Especial dos Desaparecidos, para que sejam tomadas medidas  diretas, objetivas e imediatas, no sentido de que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6"/>
        </w:rPr>
      </w:pPr>
      <w:r>
        <w:rPr>
          <w:sz w:val="27"/>
          <w:szCs w:val="26"/>
        </w:rPr>
        <w:t>Se permita a localização e identificação dos restos mortais dos participantes da Guerrilha do Araguaia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  <w:szCs w:val="26"/>
        </w:rPr>
        <w:t>Seja dada publicidade aos documentos referentes à guerrilha, a fim de que o povo brasileiro possa conhecer toda a verdade dos fatos ali ocorridos nos idos da década de 1970.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7"/>
          <w:szCs w:val="26"/>
        </w:rPr>
      </w:pPr>
      <w:r>
        <w:rPr>
          <w:sz w:val="27"/>
          <w:szCs w:val="26"/>
        </w:rPr>
        <w:t>Plenário “Ver. Laurindo Ezidoro Jaqueta”, 24 de novembro de 2003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56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7T10:01:00Z</cp:lastPrinted>
  <dcterms:modified xsi:type="dcterms:W3CDTF">2003-11-24T10:54:00Z</dcterms:modified>
  <cp:revision>23</cp:revision>
  <dc:subject/>
  <dc:title/>
</cp:coreProperties>
</file>