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123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º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Câmara Municipal de Botucatu sempre vem demonstrando transparência em tudo o que acontece nesta Cas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ao Excelentíssimo Senhor Presidente da Câmara Municipal de Botucatu, </w:t>
      </w:r>
      <w:r>
        <w:rPr>
          <w:b/>
          <w:bCs/>
          <w:sz w:val="28"/>
        </w:rPr>
        <w:t>Vereador JOEL DIVINO DOS SANTOS</w:t>
      </w:r>
      <w:r>
        <w:rPr>
          <w:sz w:val="28"/>
        </w:rPr>
        <w:t>, solicitando proibir a utilização dos carros oficiais da Câmara Municipal para viagens sem o motoris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º de dezembro de 2003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MAURO MAIL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MDB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JÚNIOR COLENC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MDB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GERALDO VIEIRA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P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843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cp:lastPrinted>2003-09-29T09:39:00Z</cp:lastPrinted>
  <dcterms:modified xsi:type="dcterms:W3CDTF">2003-11-28T18:45:00Z</dcterms:modified>
  <cp:revision>15</cp:revision>
  <dc:subject/>
  <dc:title/>
</cp:coreProperties>
</file>