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233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pacing w:before="240" w:after="0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º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Senhor Salvador Theodoro de Souza foi incorporado no Exército Brasileiro em 16 de janeiro de 1970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Senhor Theodoro serviu em Campinas como Cabo, aprovado no Concurso de Sargento das Armas (ESA) e promovido a 3º Sargento de Artilharia em 1973 e serviu no 2º Regimento de Obuses </w:t>
      </w:r>
      <w:r>
        <w:rPr>
          <w:bCs/>
          <w:sz w:val="28"/>
        </w:rPr>
        <w:t>105mm, em Itu – SP</w:t>
      </w:r>
      <w:r>
        <w:rPr>
          <w:sz w:val="16"/>
        </w:rPr>
        <w:t xml:space="preserve">, </w:t>
      </w:r>
      <w:r>
        <w:rPr>
          <w:bCs/>
          <w:sz w:val="28"/>
        </w:rPr>
        <w:t>promovido a Segundo Sargento e assumiu em 1983 a função de Instrutor do Tiro de Guerra 02-048, em Botucatu – SP, sendo transferido, por sua solicitação, em 1984 para o TG 02-053, de Araras – SP e em 1985 para o TG 02-032, de Rio Claro – SP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em 1987, o Sargento Theodoro assumiu a Chefia do Tiro de Guerra 02-048, sendo promovido em 1º de dezembro de 1988 a Primeiro Sargento, assumindo a Chefia da 4ª Seção da Chefia dos Tiros de Guerra do Estado de São Paulo; </w:t>
      </w:r>
      <w:r>
        <w:rPr>
          <w:sz w:val="28"/>
        </w:rPr>
        <w:t>em 1991 a Chefia do Tiro de Guerra 02-003 de Avaré – SP, sendo promovido à Subtenente em 1º de dezembro de 1992;</w:t>
      </w:r>
    </w:p>
    <w:p>
      <w:pPr>
        <w:pStyle w:val="Normal"/>
        <w:ind w:firstLine="720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em 1º de dezembro de 1996 foi promovido ao Posto de Segundo Tenente, sendo classificado como Delegado da 8ª Delegacia de Serviço Militar, em São Manuel – SP, onde lutou pela reabertura do TG 02-039, o mais antigo do Brasil; em 1999 foi promovido ao Posto de Primeiro Tenente, sendo classificado na 12ª Delegacia do Serviço Militar de Botucatu, onde desempenha até o presente as funções de Delegado e, em 1º de dezembro do presente ano o Tenente Theodoro foi promovido ao posto de Capitão do Exércit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Capitão do Exército Salvador Theodoro de Souza, depois de longa e dignificante folha de serviço que prestou às Forças Armadas do nosso País, inclusive na função de Instrutor do TG 02-048 e Delegado na 12ª Delegacia do Serviço Militar de nossa cidade, passará para a reserva em 01 de dezembro de 2003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ilustre Militar terá, agora, no convívio de sua família, possibilidade de recuperar a tranqüilidade que muitas vezes lhe foi tolhida pela sua honrosa atividade profission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o feliz aconteciment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 com o Capitão do Exército </w:t>
      </w:r>
      <w:r>
        <w:rPr>
          <w:b/>
          <w:bCs/>
          <w:sz w:val="28"/>
        </w:rPr>
        <w:t>SALVADOR THEODORO DE SOUZA</w:t>
      </w:r>
      <w:r>
        <w:rPr>
          <w:sz w:val="28"/>
        </w:rPr>
        <w:t>, DD. Delegado da 12ª Delegacia do Serviço Militar, pela sua passagem para a reserva das Forças Armad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º de dezembro de 2003.</w:t>
      </w:r>
    </w:p>
    <w:p>
      <w:pPr>
        <w:pStyle w:val="Style14"/>
        <w:jc w:val="center"/>
        <w:rPr>
          <w:sz w:val="32"/>
        </w:rPr>
      </w:pPr>
      <w:r>
        <w:rPr>
          <w:sz w:val="32"/>
        </w:rPr>
      </w:r>
    </w:p>
    <w:p>
      <w:pPr>
        <w:pStyle w:val="Style14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SARGENTO CHAVAR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3-12-01T12:38:00Z</dcterms:modified>
  <cp:revision>11</cp:revision>
  <dc:subject/>
  <dc:title/>
</cp:coreProperties>
</file>