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127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3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, Relação de Restos a Pagar, Cópia dos Empenhos de Restos a Pagar e Despesas Pagas, desta Casa de  Leis, referente ao mês de dez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3-01-02T15:10:00Z</cp:lastPrinted>
  <dcterms:modified xsi:type="dcterms:W3CDTF">2003-01-02T17:11:00Z</dcterms:modified>
  <cp:revision>7</cp:revision>
  <dc:subject/>
  <dc:title/>
</cp:coreProperties>
</file>