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caminhões de grande porte que transportam pedra e areia se deslocam pela Rodovia Alcides Soares e adentram a cidade pelo Jardim Cristina;</w:t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os moradores da Rua Pedro Delmanto Sobrinho, no Jardim Cristina, estão sendo prejudicados devido o grande peso dos veículos que transitam pela rua, provocando trepidação em seus deslocamentos e ocasionando rachaduras em alguns imóveis;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a situação tem causado desconforto aos moradores de referida via públic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 xml:space="preserve">nos termos da Lei Orgânica do Município e juntamente ao Departamento de Engenharia de             Tráfego – DET, </w:t>
      </w:r>
      <w:r>
        <w:rPr>
          <w:sz w:val="28"/>
          <w:szCs w:val="28"/>
        </w:rPr>
        <w:t>nos informe sobre a possibilidade de criar vias alternativas para que os caminhões de carga de grande porte provenientes da Rodovia Alcides Soares se desloquem por outras vias e não tragam prejuízos aos moradores da Rua Pedro Delmanto Sobrinho, no Jardim Cristina, visto que a trepidação causada pelos caminhões causa rachaduras em algumas residências e traz desconforto aos seu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º de dezembro de 2003</w:t>
      </w:r>
      <w:r>
        <w:rPr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4-22T15:42:00Z</cp:lastPrinted>
  <dcterms:modified xsi:type="dcterms:W3CDTF">2003-11-28T18:51:00Z</dcterms:modified>
  <cp:revision>39</cp:revision>
  <dc:subject/>
  <dc:title/>
</cp:coreProperties>
</file>