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necessidade de uma creche na região da Vila Jardim e Comerciários;</w:t>
      </w:r>
    </w:p>
    <w:p>
      <w:pPr>
        <w:pStyle w:val="TextBody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os requerimentos já encaminhados anteriormente ao Senhor Secretário Municipal da Educação, pleiteando a instalação de uma unidade de creche naquela região, haja visto o grande crescimento daquele bairr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resposta a nossa solicitação, mediante o Requerimento nº. 202 de 25/03/2002, o referido Secretário informou que encontrava-se em estudo a possibilidade de construir uma nova creche ou de um prédio para uma escola de ensino fundamental, o que permitiria liberar o prédio atual da EMEFEI “Maria de Lourdes Sardemberg”, para uso exclusivo de crianças de 04 meses a 06 anos de i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resposta ao requerimento nº. 763 de 25/08/2003, o Senhor Secretário informou a esta Casa que seria construída uma nova escola neste ano de 2003, na Vila Jardim, o que não ocorreu,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Secretário Municipal da Educação, </w:t>
      </w:r>
      <w:r>
        <w:rPr>
          <w:b/>
          <w:bCs/>
          <w:sz w:val="26"/>
        </w:rPr>
        <w:t>PROF. GILBERTO DE AZEVEDO BORGES</w:t>
      </w:r>
      <w:r>
        <w:rPr>
          <w:sz w:val="26"/>
        </w:rPr>
        <w:t>, solicitando que informe a esta Casa de Leis quais medidas serão adotadas para solucionar os problemas relativos a falta de vagas nas creches da cidade de Botucatu para o ano de 2004 e se será construída a Creche na Vila Jardim / Comerciários, como estava planejado, bem como a construção de uma nova escola de Educação Infantil na Vila Jardim, o que permitirá que todo o prédio da EMEFEI “Maria de Lourdes Sardemberg”, seja utilizado por crianças de 04 meses a 06 anos de 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º de dezembro de 2003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28T18:51:00Z</dcterms:modified>
  <cp:revision>20</cp:revision>
  <dc:subject/>
  <dc:title/>
</cp:coreProperties>
</file>