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ônibus que faz a linha Boilão tem seu ponto inicial no Paratodos, às 06 horas e 55 minutos e às 11 horas e 45 minu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retorno do Boilão para a cidade  tem  também como ponto final o Paratodos; 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o total das pessoas que se utilizam da referida linha para chegar a Estância Demétria, 22 residem  nos Conjuntos Habitacionais "Arnaldo Leotta de Mello" e "Antonio Hermínio Delevedove", Jardim Peabiru, Jardim Brasil e Jardim Ciranda, conforme abaixo-assinado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distância dos referidos bairros até o ponto de saída do ônibus que faz a linha Boilão é muito grande,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, nos informe sobre a possibilidade de determinar que o ponto de saída e chegada do ônibus que faz a linha Boilão seja na região dos Conjuntos Habitacionais "Arnaldo Leotta de Mello" e "Antonio Hermínio Delevedove", Jardim Peabiru, Jardim Brasil e Jardim Ciran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2-10T09:51:00Z</cp:lastPrinted>
  <dcterms:modified xsi:type="dcterms:W3CDTF">2003-11-28T18:56:00Z</dcterms:modified>
  <cp:revision>89</cp:revision>
  <dc:subject/>
  <dc:title/>
</cp:coreProperties>
</file>