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º/12/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a falta de galerias para escoamento de águas pluviais na Rua Emílio Cani tem trazido problemas ao morador da residência de nº 1968 da Rua Curuzu;</w:t>
      </w:r>
    </w:p>
    <w:p>
      <w:pPr>
        <w:pStyle w:val="Heading1"/>
        <w:keepNext w:val="false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segundo o morador, o problema já foi levado ao conhecimento da Prefeitura Municipal e até a presente data nenhuma providência foi tomada pela Secretaria de Obras;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 fato levou o munícipe a registrar o Boletim de Ocorrência nº. 1387/2003, para preservação de direito, cujos problemas sofridos pelo reclamante seguem relatados em anexo,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 e juntamente à Secretaria de Obras, nos informe quais medidas serão tomadas para solucionar os problemas relativos ao escoamento de águas pluviais na Rua Emílio Cani, a fim de evitar a ocorrência dos problemas relatados no Boletim de Ocorrência nº 1387/03, de 19 de novembro de 2003 (cópia anexa), registrado no 3º Distrito Policial de Botucatu para preservação de dire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Plenário “Ver. Laurindo Ezidoro Jaqueta”, 1º de dezembro de 2003</w:t>
      </w:r>
      <w:r>
        <w:rPr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04-22T15:42:00Z</cp:lastPrinted>
  <dcterms:modified xsi:type="dcterms:W3CDTF">2003-11-25T18:00:00Z</dcterms:modified>
  <cp:revision>40</cp:revision>
  <dc:subject/>
  <dc:title/>
</cp:coreProperties>
</file>