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efeito Municipal divulgou na imprensa local uma verba de R$ 300.000,00 (trezentos mil reais) para aplicação nas obras de contenção da erosão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ssados vários meses, até o momento nada fora feito por parte do Executivo para conter referida erosão, que continua aumentand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informe sobre a verba de R$ 300.000,00 (trezentos mil reais) destinada à contenção da erosão no Parque Residencial Serra Negra e  quando o Executivo pretende iniciar as referidas obras, bem como a construção de galeria de águas pluviai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0:40:00Z</cp:lastPrinted>
  <dcterms:modified xsi:type="dcterms:W3CDTF">2003-12-01T12:40:00Z</dcterms:modified>
  <cp:revision>29</cp:revision>
  <dc:subject/>
  <dc:title/>
</cp:coreProperties>
</file>