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º/12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i nº. 4387, de 15 de maio de 2003, dispõe sobre a pesca nos limites do domínio territorial do Município de Botucatu, nas águas represadas no Reservatório de Barra Bonita, nas extensões do Rio Tietê e do Rio Piracicab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egundo o art. 3º da Lei 4387/03, aplicam-se normas do IBAMA, em vigor, ou que venham a ser editadas, quanto ao tamanho mínimo às espécies da fauna ictiológica, abrangentes às águas enfocadas no art. 1º desta Le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elo art. 4º da lei, fica proibido o transporte nos limites do Município, de peixes, oriundos da pesca em águas do Reservatório de Barra Bonita, referida no art. 1º desta lei, decapitados e/ou escamados, permitindo-se somente o processo de eviscer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rt 7º desta lei, no caso de infração, quer pela quantidade ou seletividade de captura, seja perniciosa à fauna ictiológica ou ao ambiente, será o fato levado ao conhecimento do Representante do Ministério Público, para início da competente ação civil de reparação ou indenização por danos causados ao meio ambiente, consoante dispõe a Lei Federal nº 7347, de 24 de julho de 1985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>solicitando a regulamentação da Lei nº. 4387, de 15 de maio de 2003, bem como sejam efetuados os Convênios com o IBAMA, Polícia Militar Ambiental, Polícia Militar do Estado de São Paulo, Secretaria do Meio Ambiente do Estado de São Paulo e ONGs, para a fiscalização do fiel cumprimento do disposto na referida lei, bem como a recíproca cooperação para o cumprimento das disposições das atuais Portarias do IBAMA, nas quais estejam inseridas as áreas do reservatório de Barra Bonita, na extensão do Rio Tietê (Rio Bonito, Mina e Porto Said), para que a população que possui imóveis nesta região, possa ter a tranqüilidade que é de dir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º de dezembro de 2003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SARGENTO CHAVARI</w:t>
      </w:r>
    </w:p>
    <w:p>
      <w:pPr>
        <w:pStyle w:val="Heading4"/>
        <w:rPr>
          <w:sz w:val="26"/>
        </w:rPr>
      </w:pPr>
      <w:r>
        <w:rPr>
          <w:sz w:val="26"/>
        </w:rPr>
        <w:t>PTB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5-05T13:23:00Z</cp:lastPrinted>
  <dcterms:modified xsi:type="dcterms:W3CDTF">2003-11-28T19:28:00Z</dcterms:modified>
  <cp:revision>50</cp:revision>
  <dc:subject/>
  <dc:title>R E Q U E R I M E N T O  Nº</dc:title>
</cp:coreProperties>
</file>