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º/12/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 w:val="24"/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tramita no Congresso Nacional projeto de lei determinando que as farmácias poderão vender medicamentos a granel, na quantidade exata que for indicada na prescrição médic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dessa forma os consumidores não mais precisariam comprar medicamentos em quantidade excessiva, contidas em caixas padronizadas pela indústria farmacêutic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referido projeto prevê, também, que a venda a granel inclui insumos farmacêuticos, cosméticos e correlat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s consumidores, hoje, são obrigados a comprar medicamentos muitas vezes em quantidade maior que a necessária e, essa situação representa desperdício de dinheiro para os mesmos, além de causar problemas com relação à validade dos medicament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essa proposta visa o interesse da coletividade e, por isso, merece nosso apoio,</w:t>
      </w:r>
    </w:p>
    <w:p>
      <w:pPr>
        <w:pStyle w:val="Normal"/>
        <w:jc w:val="both"/>
        <w:rPr>
          <w:sz w:val="26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sidente do Senado Federal, </w:t>
      </w:r>
      <w:r>
        <w:rPr>
          <w:b/>
          <w:sz w:val="27"/>
        </w:rPr>
        <w:t>SENADOR</w:t>
      </w:r>
      <w:r>
        <w:rPr>
          <w:sz w:val="27"/>
        </w:rPr>
        <w:t xml:space="preserve"> </w:t>
      </w:r>
      <w:r>
        <w:rPr>
          <w:b/>
          <w:bCs/>
          <w:sz w:val="27"/>
        </w:rPr>
        <w:t>JOSÉ SARNEY</w:t>
      </w:r>
      <w:r>
        <w:rPr>
          <w:sz w:val="27"/>
        </w:rPr>
        <w:t xml:space="preserve"> e ao Excelentíssimo Senhor Presidente da Câmara dos Deputados Federais, </w:t>
      </w:r>
      <w:r>
        <w:rPr>
          <w:b/>
          <w:bCs/>
          <w:sz w:val="27"/>
        </w:rPr>
        <w:t>DEPUTADO JOÃO PAULO</w:t>
      </w:r>
      <w:r>
        <w:rPr>
          <w:sz w:val="27"/>
        </w:rPr>
        <w:t>, solicitando que os mesmos, na prerrogativa de seus cargos, acionem as comissões competentes para uma rápida tramitação e aprovação do projeto de lei que determina que as farmácias poderão vender medicamentos a granel, na quantidade exata que for indicada na prescrição médica, visando o posterior encaminhamento do projeto à sanção presiden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dez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Heading4"/>
        <w:rPr/>
      </w:pPr>
      <w:r>
        <w:rPr/>
        <w:t>PTB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560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05-05T13:23:00Z</cp:lastPrinted>
  <dcterms:modified xsi:type="dcterms:W3CDTF">2003-11-28T19:31:00Z</dcterms:modified>
  <cp:revision>54</cp:revision>
  <dc:subject/>
  <dc:title>R E Q U E R I M E N T O  Nº</dc:title>
</cp:coreProperties>
</file>