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i nº. 4.429, de 29/09/2003, dispõe sobre a utilização de agrotóxicos da classe dos herbicidas no processo chamado de capina química, permitindo que a Prefeitura Municipal se utilize destes produtos para o controle de ervas daninhas nas vias públic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lei estabelece que o uso destes produtos será feito somente mediante a emissão de Receita Agronômica, por pessoa física ou jurídica registrada junto a Secretaria Municipal do Meio Ambiente e atendendo a legislação federal e municipal vigent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emos recebido reclamações de moradores que informam que a aplicação dos agrotóxicos herbicidas tem sido realizada sem qualquer informação e na presença de transeuntes, inclusive crianç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</w:t>
      </w:r>
      <w:r>
        <w:rPr>
          <w:sz w:val="26"/>
        </w:rPr>
        <w:t>nos termos da Lei Orgânica do Município de Botucatu, e de forma CLARA E CONCLUSIVA informe todos os seguintes quesitos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Quem está realizando a aplicação de agrotóxicos para realização da “capina química” nas vias e logradouros públicos de Botucatu? Servidores Municipais? Empresa Contratada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 pessoal de campo é devidamente habilitado no uso destes produtos? (Documentar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a hipótese de contrato de terceiros, enviar cópia do contrato explicitando critérios de escolha da empresa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Quais têm sido as providências tomadas para minimizar a contaminação de pessoas e do meio ambiente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6"/>
        </w:rPr>
        <w:t>A Secretaria Municipal do Meio Ambiente tem acompanhado e fiscalizado as atividades de aplicação dos agrotóxicos em capina química? Se sim, descrever as atividades realiz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º de dezembro de 2003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CALDA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CdoB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1:01:00Z</cp:lastPrinted>
  <dcterms:modified xsi:type="dcterms:W3CDTF">2003-12-01T13:01:00Z</dcterms:modified>
  <cp:revision>14</cp:revision>
  <dc:subject/>
  <dc:title/>
</cp:coreProperties>
</file>