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água potável é um bem finito, sendo sabido que torna-se progressivamente escas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 situação tem ensejado o desenvolvimento de programas do uso racional de água mediant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so de tecnologias economizadoras de águ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senvolvimento de ações educativas que promovam conhecimentos e atitudes corretas no uso econômico e racional da águ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desenvolvimento destas ações educativas deve dar ênfase às novas gerações no sentido de se formar progressivamente uma cultura de uso racional da água e, neste particular, destacam-se as atividades desenvolvidas junto aos estabelecimentos de ensino, acrescido o fato de que os estudantes tem importante papel multiplicador de conhecimento e atitudes junto a seus familiares  e a comunidade em ge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recentemente, o Engenheiro Flávio Scherer defendeu dissertação de mestrado na Escola Politécnica da USP, elaborando orientações sobre o uso racional da água em escolas (contatos: Flávio Scherer; fone: 45 – 277-2533 e e-mail: fascherer@yahoo.com.br)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Dirigente Regional de Ensino de Botucatu,</w:t>
      </w:r>
      <w:r>
        <w:rPr>
          <w:b/>
          <w:bCs/>
          <w:sz w:val="26"/>
        </w:rPr>
        <w:t xml:space="preserve"> PROF. LUIZ CARLOS BENTIVENHA</w:t>
      </w:r>
      <w:r>
        <w:rPr>
          <w:sz w:val="26"/>
        </w:rPr>
        <w:t xml:space="preserve"> e ao Superintendente da Unidade da SABESP, </w:t>
      </w:r>
      <w:r>
        <w:rPr>
          <w:b/>
          <w:bCs/>
          <w:sz w:val="26"/>
        </w:rPr>
        <w:t>DR. WANDERLEY PAGANINI</w:t>
      </w:r>
      <w:r>
        <w:rPr>
          <w:sz w:val="26"/>
        </w:rPr>
        <w:t>, a fim de que promovam medidas no sentido de desenvolver Programa do Uso Racional da Água nos estabelecimentos de ensino de Botucatu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outrossim, que as referidas instituições manifestem a esta Casa o interesse a respeito desta matér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CALDAS</w:t>
      </w:r>
    </w:p>
    <w:p>
      <w:pPr>
        <w:pStyle w:val="Heading1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2:59:00Z</cp:lastPrinted>
  <dcterms:modified xsi:type="dcterms:W3CDTF">2003-12-01T14:59:00Z</dcterms:modified>
  <cp:revision>16</cp:revision>
  <dc:subject/>
  <dc:title/>
</cp:coreProperties>
</file>