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sz w:val="28"/>
        </w:rPr>
        <w:t>ser o trabalhador brasileiro um verdadeiro guerreiro dentro dessa sociedade cheia de injustiça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mesmo diante de tantos e tantos planos que o governo impõe à nossa sociedade, fazendo com que muitos trabalhadores fiquem reféns de várias injustiças durante toda sua trajetória profissional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>CONSIDERANDO</w:t>
      </w:r>
      <w:r>
        <w:rPr>
          <w:sz w:val="28"/>
        </w:rPr>
        <w:t xml:space="preserve"> que durante décadas e décadas e diante de tantos reveses, o trabalhador jamais esmorece e não se acomoda e vem sempre enfrentando com muita dignidade, lealdade, e determinação problemas da vida, até conquistar os seus objetivos, inclusive gozando de uma aposentadoria merecida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CONSIDERANDO</w:t>
      </w:r>
      <w:r>
        <w:rPr>
          <w:sz w:val="28"/>
        </w:rPr>
        <w:t xml:space="preserve"> que a exemplo desses trabalhadores encontramos o </w:t>
      </w:r>
      <w:r>
        <w:rPr>
          <w:b/>
          <w:sz w:val="28"/>
        </w:rPr>
        <w:t xml:space="preserve">Sr. Armando Soares da Silva </w:t>
      </w:r>
      <w:r>
        <w:rPr>
          <w:sz w:val="28"/>
        </w:rPr>
        <w:t>que após sua infância trabalhando em sítio, transferiu-se para Botucatu no ano de 1969, ingressando profissionalmente no Hospital “Prof. Cantídio de Moura Campos”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CONSIDERANDO </w:t>
      </w:r>
      <w:r>
        <w:rPr>
          <w:sz w:val="28"/>
        </w:rPr>
        <w:t>que após um ano e meio dando sua contribuição ao hospital, com uma conduta invejável e exemplar, veio a se transferir para a Faculdade de Ciências Agronômicas de Botucatu (Lageado) e, após 34 anos de serviços prestados veio a se aposentar como Chefe de Seção na Fazenda, Ensino, Pesquisas e Produ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sz w:val="28"/>
        </w:rPr>
        <w:t>SR. ARMANDO SOARES DA SILVA</w:t>
      </w:r>
      <w:r>
        <w:rPr>
          <w:sz w:val="28"/>
        </w:rPr>
        <w:t>, pela merecida aposentadoria, conquistada após mais de 35 anos de serviços prestados, trazendo com isso o exemplo a ser seguido por aqueles que estão começando nesse mo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dez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1T13:02:00Z</cp:lastPrinted>
  <dcterms:modified xsi:type="dcterms:W3CDTF">2003-12-01T15:02:00Z</dcterms:modified>
  <cp:revision>13</cp:revision>
  <dc:subject/>
  <dc:title/>
</cp:coreProperties>
</file>