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6"/>
        </w:rPr>
        <w:tab/>
      </w:r>
      <w:r>
        <w:rPr>
          <w:b/>
          <w:sz w:val="24"/>
        </w:rPr>
        <w:tab/>
        <w:t>CONSIDERANDO</w:t>
      </w:r>
      <w:r>
        <w:rPr>
          <w:sz w:val="24"/>
        </w:rPr>
        <w:t xml:space="preserve"> que a água já se tornou um dos maiores patrimônios do planeta, e que muitos países importam água doce para sua sobrevivência, e que a falta d'água será o possível problema nas próximas décadas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esse bem de consumo será o produto mais valorizado do mundo, chegando a valer muito mais que a "vedete" do mercado nos dias atuais: o petróleo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no Brasil, um país abençoado por Deus, esse fato não vem ocorrendo, devido a grande extensão territorial e conseqüentemente, seu grande volume de água, essencial para nossa sobrevivência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Botucatu, geograficamente muito bem localizado, não padece de insuficiência de água, pois aqui encontramos inúmeras nascentes e vários rios que cortam o município, fazendo com que estejamos sempre muito bem servidos quanto a questão da água,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por Botucatu passa o maior lençol freático do mundo chamado </w:t>
      </w:r>
      <w:r>
        <w:rPr>
          <w:b/>
          <w:sz w:val="24"/>
        </w:rPr>
        <w:t>AQUÍFERO GUARANI</w:t>
      </w:r>
      <w:r>
        <w:rPr>
          <w:sz w:val="24"/>
        </w:rPr>
        <w:t>, o qual  vem sendo utilizado para a construção de poços, por muitos agricultores, empresários, comerciantes e empreendedores, para suprirem suas necessidades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mesmo que o nosso município esteja melhor servido pela natureza do que muitos outros municípios, não podemos deixar de nos preocupar com a futura falta de água, que por ventura possa ocorrer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a SABESP tem por inúmeras vezes, com freqüentes campanhas, alertado a população sobre a importância da água em nossas vidas, bem como sobre a necessidade de que se economize o precioso líquid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solicitando que, </w:t>
      </w:r>
      <w:r>
        <w:rPr>
          <w:sz w:val="24"/>
        </w:rPr>
        <w:t xml:space="preserve">nos termos da Lei Orgânica do Município de Botucatu, nos informe da possibilidade de realizar uma fiscalização intensa em todos os bairros do município, e se porventura autuar um munícipe desperdiçando água, como lavando carro e calçadas, de um modo exagerado, venha primeiro a advertí-lo e se possível fazer um trabalho educativo e, persistindo a infração, que o mesmo seja multado para que tome ciência do grave perigo que futuramente assolará o nosso planeta que é a falta desse precioso líquid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º de dezemb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NENÊ BUE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01T10:50:00Z</dcterms:modified>
  <cp:revision>14</cp:revision>
  <dc:subject/>
  <dc:title/>
</cp:coreProperties>
</file>