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</w:t>
      </w:r>
      <w:r>
        <w:rPr>
          <w:u w:val="single"/>
        </w:rPr>
        <w:t>12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1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, no dia 8 de dezembro de 2003, a atual Basílica Menor de Santana - Catedral de Botucatu, estará celebrando 60 anos de existência;</w:t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ossa Catedral é um marco de referência de nosso Município e um importantíssimo símbolo da identidade e da espiritualidade botucatuense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</w:t>
      </w:r>
      <w:r>
        <w:rPr>
          <w:b/>
          <w:bCs/>
          <w:sz w:val="28"/>
        </w:rPr>
        <w:t>VOTOS DE CONGRATULAÇÕES</w:t>
      </w:r>
      <w:r>
        <w:rPr>
          <w:sz w:val="28"/>
        </w:rPr>
        <w:t xml:space="preserve"> para com a comunidade católica da Catedral Botucatuense, na pessoa de seu pastor, Reverendíssimo Padre </w:t>
      </w:r>
      <w:r>
        <w:rPr>
          <w:b/>
          <w:bCs/>
          <w:sz w:val="28"/>
        </w:rPr>
        <w:t>ANDERSON ANTONIO PEDROSO</w:t>
      </w:r>
      <w:r>
        <w:rPr>
          <w:sz w:val="28"/>
        </w:rPr>
        <w:t xml:space="preserve"> e a toda comunidade cristã de Botucatu, na pessoa do Reverendíssimo Arcebispo </w:t>
      </w:r>
      <w:r>
        <w:rPr>
          <w:b/>
          <w:sz w:val="24"/>
        </w:rPr>
        <w:t>DOM ALOYSIO JOSÉ LEAL PENNA</w:t>
      </w:r>
      <w:r>
        <w:rPr>
          <w:sz w:val="28"/>
        </w:rPr>
        <w:t>, pela celebração dos 60 anos da atual Catedr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1º de dezembro de 200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iCs/>
          <w:sz w:val="28"/>
        </w:rPr>
        <w:t>PCdo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3-12-01T12:28:00Z</dcterms:modified>
  <cp:revision>12</cp:revision>
  <dc:subject/>
  <dc:title/>
</cp:coreProperties>
</file>