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no Estádio Municipal “João Roberto Pilan” foi construído um barracão pela Prefeitura Municipal, e que, tendo essa construção uma boa área, poderia ser utilizada para uma infinidade de ações, desde culturais a esportiv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 momento esse local encontra-se abandonado e vem sofrendo uma intensa depredação, a exemplo do que já ocorre  em outras áreas públicas, fato este que causa grande prejuízo aos contribuinte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 xml:space="preserve">, solicitando que, </w:t>
      </w:r>
      <w:r>
        <w:rPr>
          <w:sz w:val="26"/>
        </w:rPr>
        <w:t>nos termos da Lei Orgânica do Município de Botucatu, informe da possibilidade de  adotar providências urgentes, no sentido de preservar o barracão construído pela Prefeitura Municipal, no Estádio Municipal “João Roberto Pilan”, que corre o risco de ser destruído, pois cabe aos Poderes Legislativo e Executivo a guarda do patrimônio municipal, pelo valor histórico, cultural, arquitetônico e social, para que a sociedade botucatuense não venha a ser prejudicada novamente, a exemplo do que ocorreu com a FEPASA.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dezembro de 2003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 </w:t>
      </w:r>
      <w:r>
        <w:rPr>
          <w:b/>
          <w:bCs/>
        </w:rPr>
        <w:t>LOURENÇÃO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9-01T14:13:00Z</cp:lastPrinted>
  <dcterms:modified xsi:type="dcterms:W3CDTF">2003-12-01T12:29:00Z</dcterms:modified>
  <cp:revision>15</cp:revision>
  <dc:subject/>
  <dc:title/>
</cp:coreProperties>
</file>