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Nº 030114 – LC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Botucatu, 14 de jan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consta do Código Tributário Municipal previsão para cobrança de ISS sobre determinados serviços bancár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referido imposto é cobrado e pago por todas as empresas e autônomos que no Município de Botucatu desenvolvem suas atividad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Município de Botucatu não vem cobrando corretamente o ISS das agências bançarias situadas em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em algumas cidades vizinhas o ISS vem sendo cobrado rigorosam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com o recebimento do ISS sobre as atividades bançarias e demais empresas carrreará para o Município um acréscimo substâncial em sua recei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alemo-nos do presente para solicitar de Vossa Excelência nos informe sobre as razões da não cobrança do ISS, ou a cobrança parcial, assim como determine o cumprimento das normas contidas no Código tributári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BENTIVENH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SD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14T11:10:00Z</cp:lastPrinted>
  <dcterms:modified xsi:type="dcterms:W3CDTF">2003-01-14T13:11:00Z</dcterms:modified>
  <cp:revision>6</cp:revision>
  <dc:subject/>
  <dc:title/>
</cp:coreProperties>
</file>