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realizados regularmente em nosso município eventos, desfiles e outros de grande interesse e afluência popular, de caráter cívico, desportivo, cultural, etc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maioria destes eventos são realizados em vias públicas e outros locais, como o Espaço Cultural      “Dr. Antonio Gabriel Marão”, sem conforto para o público e comprometendo, inclusive, a segurança e a visibilidade daquilo que se apresenta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recebemos diversas sugestões de munícipes para que a Prefeitura, quando da realização de tais eventos, providenciasse a instalação de arquibancadas para bem receber maior quantidade de público com conforto e seguranç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propondo e solicitando que, nos termos da Lei Orgânica do Município de Botucatu, nos informe sobre o interesse e a possibilidade da Prefeitura adquirir arquibancadas desmontáveis para serem instaladas quando da realização de eventos, desfiles e outros atos públicos, de caráter cívico, desportivo, cultural, etc., a fim de receber maior quantidade de público, em melhores condições de conforto 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dezembro de 2003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1T10:59:00Z</dcterms:modified>
  <cp:revision>10</cp:revision>
  <dc:subject/>
  <dc:title/>
</cp:coreProperties>
</file>