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 Jornal “Diário da Serra” alcançada em nossa sociedade, o qual tem se destacado pela sua imparcialidade e presteza em bem informar a população de Botucatu e região, com as mais variadas inform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uma sociedade trabalha com informações calcadas na verdade, a mesma se fortalece eticamente, criando condições para um mundo mais justo e humanitá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o </w:t>
      </w:r>
      <w:r>
        <w:rPr>
          <w:b/>
          <w:sz w:val="28"/>
        </w:rPr>
        <w:t>JORNAL “DIÁRIO DA SERRA”</w:t>
      </w:r>
      <w:r>
        <w:rPr>
          <w:sz w:val="28"/>
        </w:rPr>
        <w:t xml:space="preserve">, na pessoa de seu Ilustríssimo Diretor, </w:t>
      </w:r>
      <w:r>
        <w:rPr>
          <w:b/>
          <w:bCs/>
          <w:sz w:val="28"/>
        </w:rPr>
        <w:t>SR. PEDRO MANHÃES</w:t>
      </w:r>
      <w:r>
        <w:rPr>
          <w:sz w:val="28"/>
        </w:rPr>
        <w:t>, pela imparcialidade desse importante veículo de comunicação, o qual tem apoiado eventos culturais e campanhas humanitárias, bem como tem servido  para a democratização da informação em nossa c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LOUREN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01T14:13:00Z</cp:lastPrinted>
  <dcterms:modified xsi:type="dcterms:W3CDTF">2003-12-01T11:05:00Z</dcterms:modified>
  <cp:revision>12</cp:revision>
  <dc:subject/>
  <dc:title/>
</cp:coreProperties>
</file>