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importância da Avenida Conde de Serra Negra para a Vila Maria e todos os bairros que a circundam, sendo a mesma um dos principais pontos de entrada de nossa cidade, merecendo assim um melhor tratamento no que diz respeito a conservação de seu leito carroçável e em trabalho paisagístico, necessitando de canteiro central, arborização e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 interesse do Poder Executivo em realizar o desfile de aniversário da cidade na referida via, levando assim as festividades do município aos bairros da cidade, presenteando os moradores locais e valorizando assim o espaço público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 solicitando que nos informe, nos termos da Lei Orgânica Municipal, sobre a possibilidade de melhorar a Avenida Conde de Serra Negra para as festividades do próximo aniversário da cidade, efetuando o recapeamento asfáltico, bem como construindo um canteiro central, para facilitar a vida dos pedestres que utilizam essa importante via pública  da zona l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tabs>
          <w:tab w:val="clear" w:pos="720"/>
          <w:tab w:val="left" w:pos="3520" w:leader="none"/>
          <w:tab w:val="center" w:pos="425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07T10:46:00Z</cp:lastPrinted>
  <dcterms:modified xsi:type="dcterms:W3CDTF">2004-04-29T17:31:00Z</dcterms:modified>
  <cp:revision>21</cp:revision>
  <dc:subject/>
  <dc:title/>
</cp:coreProperties>
</file>